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6.08.2014        </w:t>
        <w:tab/>
        <w:tab/>
        <w:tab/>
        <w:t xml:space="preserve">                                                          № 209</w:t>
      </w:r>
    </w:p>
    <w:p>
      <w:pPr>
        <w:pStyle w:val="Style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Cs w:val="24"/>
        </w:rPr>
        <w:t>г. Ханты-Мансийск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нты-Мансийского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20 июля 2012 года № 169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ых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ов по предоставлению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администрацией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в сфере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й политики»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 от 27 июля 2010 года                 № 210-ФЗ «Об организации предоставления государственных                            и муниципальных услуг», в целях приведения муниципальных правовых актов в соответствие с действующим законодательством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Ханты-Мансийского района от 20 июля 2012 года № 169 «Об утверждении административных регламентов по предоставлению муниципальных услуг администрацией Ханты-Мансийского района в сфере молодежной политики» следующие изменения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Наименование постановления изложить в следующей редакции: «Об утверждении административного регламента по предоставлению  администрацией Ханты-Мансийского района муниципальной услуги                  по  компенсации законным представителям расходов на оплату стоимости проезда ребенка к месту отдыха, оздоровления и обратно»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ункт 2 постановления исключить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 В приложении 1 к постановлению: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.1. Наименование изложить в следующей редакции: </w:t>
        <w:tab/>
        <w:t>«Административный регламент по предоставлению администрацией Ханты-Мансийского района муниципальной услуги по  компенсации законным представителям расходов на оплату стоимости проезда ребенка к месту отдыха, оздоровления и обратно»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2. По всему тексту слова «комитет по культуре, молодежной политике, физкультуре и спорту» заменить словами «комитет по культуре, спорту и социальной политике»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.3. Главу 3 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Формы контроля за предоставлением муниципальной услуги» дополнить пунктом 2 следующего содержания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2. Должностное лицо комитета, ответственное    за осуществление соответствующих административных процедур настоящего административного регламента, несет административную ответственность в соответствии с законодательством автономного округа за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правомерные отказы в приеме у заявителя документов, предусмотренных для предоставления муниципальной услуги,                           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вышение максимального срока ожидания в очереди                                 при подаче запроса о предоставлении муниципальной услуги, а равно                  при получении результата предоставления муниципальной услуги                      (за исключением срока подачи запроса в многофункциональном                 центре).»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 Приложение 2 к постановлению исключить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Департаменту имущественных и земельных отношений администрации района (Попов В.А.) в срок до 10 августа 2014 года утвердить административный регламент по предоставлению администрацией Ханты-Мансийского района  муниципальной услуги              по предоставлению субсидий на строительство жилых помещений молодым семьям в Ханты-Мансийском районе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газете «Наш район»                 и разместить на официальном сайте администрации Ханты-Мансийского района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после его официального опубликования (обнародования) за исключением подпунктов 1.2, 1.3 пункта 1, которые вступают в силу 01 августа 2014 года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постановления возложить                               на заместителя главы  администрации района по социальным вопросам.</w:t>
      </w:r>
    </w:p>
    <w:p>
      <w:pPr>
        <w:pStyle w:val="Style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Style11"/>
        <w:rPr/>
      </w:pPr>
      <w:r>
        <w:rPr>
          <w:rFonts w:cs="Times New Roman" w:ascii="Times New Roman" w:hAnsi="Times New Roman"/>
          <w:bCs/>
          <w:sz w:val="28"/>
          <w:szCs w:val="28"/>
        </w:rPr>
        <w:t>Ханты-Мансийского района                                                           В.Г.Усманов</w:t>
      </w:r>
    </w:p>
    <w:sectPr>
      <w:headerReference w:type="default" r:id="rId3"/>
      <w:type w:val="nextPage"/>
      <w:pgSz w:w="11906" w:h="16838"/>
      <w:pgMar w:left="1588" w:right="1247" w:gutter="0" w:header="709" w:top="1304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600" w:right="4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7:27:00Z</dcterms:created>
  <dc:creator>Елена</dc:creator>
  <dc:description/>
  <cp:keywords/>
  <dc:language>en-US</dc:language>
  <cp:lastModifiedBy>Эберт Т.М.</cp:lastModifiedBy>
  <cp:lastPrinted>2014-08-06T11:56:00Z</cp:lastPrinted>
  <dcterms:modified xsi:type="dcterms:W3CDTF">2014-08-06T05:57:00Z</dcterms:modified>
  <cp:revision>170</cp:revision>
  <dc:subject/>
  <dc:title>МУНИЦИПАЛЬНОЕ ОБРАЗОВАНИЕ</dc:title>
</cp:coreProperties>
</file>